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</w:rPr>
        <w:t>上海市</w:t>
      </w: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北京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高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：南开大学、天津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宁：大连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吉林：吉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黑龙江：哈尔滨工业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58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：南京大学、东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：浙江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：中国科学技术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：厦门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东：山东大学、中国海洋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北：武汉大学、华中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：中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大学、国防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：中山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：重庆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：四川大学、电子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陕西：西安交通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北工业大学、西北农林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甘肃：兰州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建设学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安徽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南：郑州大学（化学、材料科学与工程、临床医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暨南大学（药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云南：云南大学（民族学、生态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西安电子科技大学（信息与通信工程、计算机科学与技术）、长安大学（交通运输工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疆：新疆大学（马克思主义理论、化学、计算机科学与技术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华东政法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学科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试点高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海市留学回国人员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直接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理落户的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（境）外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thtf</dc:creator>
  <dc:description/>
  <dc:language>en-US</dc:language>
  <cp:lastModifiedBy>史艳敏</cp:lastModifiedBy>
  <cp:lastPrinted>2023-08-31T01:02:00Z</cp:lastPrinted>
  <dcterms:modified xsi:type="dcterms:W3CDTF">2023-09-01T08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3D4C6DD364B9F9904495944FE20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