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kern w:val="2"/>
          <w:sz w:val="44"/>
          <w:szCs w:val="44"/>
        </w:rPr>
        <w:t>上海市</w:t>
      </w:r>
      <w:r>
        <w:rPr>
          <w:rFonts w:eastAsia="方正小标宋简体;方正舒体" w:cs="Times New Roman" w:ascii="Times New Roman" w:hAnsi="Times New Roman"/>
          <w:b w:val="false"/>
          <w:bCs w:val="false"/>
          <w:kern w:val="2"/>
          <w:sz w:val="44"/>
          <w:szCs w:val="44"/>
        </w:rPr>
        <w:t>202</w:t>
      </w:r>
      <w:r>
        <w:rPr>
          <w:rFonts w:eastAsia="方正小标宋简体;方正舒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方正舒体"/>
          <w:b w:val="false"/>
          <w:bCs w:val="false"/>
          <w:kern w:val="2"/>
          <w:sz w:val="44"/>
          <w:szCs w:val="44"/>
        </w:rPr>
        <w:t>年度选调应届优秀大学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kern w:val="2"/>
          <w:sz w:val="44"/>
          <w:szCs w:val="44"/>
          <w:lang w:val="en-US"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北京大学等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所高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：北京大学、清华大学、中国人民大学、北京航空航天大学、北京理工大学、中国农业大学、北京师范大学、中央民族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津：南开大学、天津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辽宁：大连理工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东北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吉林：吉林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黑龙江：哈尔滨工业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1058"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江苏：南京大学、东南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浙江：浙江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徽：中国科学技术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福建：厦门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山东：山东大学、中国海洋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北：武汉大学、华中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南：中南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南大学、国防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：中山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华南理工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庆：重庆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川：四川大学、电子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陕西：西安交通大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西北工业大学、西北农林科技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甘肃：兰州大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Times New Roman" w:hAnsi="Times New Roman" w:eastAsia="仿宋_GB2312;仿宋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中央财经大学等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所高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建设学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北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公共卫生与预防医学、药学）、北京中医药大学（中医学、中西医结合、中药学）、北京外国语大学（外国语言文学）、中国传媒大学（新闻传播学、戏剧与影视学）、对外经济贸易大学（应用经济学）、外交学院（政治学）、中国政法大学（法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江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苏州大学（材料科学与工程）、南京航空航天大学（力学、控制科学与工程、航空宇航科学与技术）、南京邮电大学（电子科学与技术）、河海大学（水利工程、环境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安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安徽大学（材料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南：郑州大学（化学、材料科学与工程、临床医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湖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华中农业大学（生物学、园艺学、畜牧学、兽医学、农林经济管理）、中南财经政法大学（法学）、武汉理工大学（材料科学与工程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广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暨南大学（药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云南：云南大学（民族学、生态学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陕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西安电子科技大学（信息与通信工程、计算机科学与技术）、长安大学（交通运输工程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疆：新疆大学（马克思主义理论、化学、计算机科学与技术）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上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上海海洋大学（水产）、上海中医药大学（中医学、中药学）、上海体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（体育学）、上海音乐学院（音乐与舞蹈学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华东政法大学等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所本市高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含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学科高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华东政法大学、上海中医药大学、上海海洋大学、上海音乐学院、上海体育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学、上海对外经贸大学、上海理工大学、上海立信会计金融学院、上海海事大学、上海师范大学、上海政法学院、上海戏剧学院、上海公安学院、上海纽约大学、上海工程技术大学、上海海关学院、上海商学院、上海第二工业大学、上海应用技术大学、上海电力大学、上海电机学院、上海健康医学院、上海杉达学院、上海视觉艺术学院、上海外国语大学贤达经济人文学院、上海建桥学院、上海师范大学天华学院、上海兴伟学院、上海立达学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试点高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、上海科技大学、南方科技大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研究型大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以及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海市留学回国人员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可直接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办理落户的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国（境）外</w:t>
      </w:r>
      <w:r>
        <w:rPr>
          <w:rStyle w:val="StrongEmphasis"/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校。</w:t>
      </w:r>
    </w:p>
    <w:sectPr>
      <w:footerReference w:type="default" r:id="rId2"/>
      <w:type w:val="nextPage"/>
      <w:pgSz w:w="11906" w:h="16838"/>
      <w:pgMar w:left="1531" w:right="1531" w:gutter="0" w:header="0" w:top="1984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thtf</dc:creator>
  <dc:description/>
  <dc:language>en-US</dc:language>
  <cp:lastModifiedBy>史艳敏</cp:lastModifiedBy>
  <cp:lastPrinted>2024-09-18T16:58:00Z</cp:lastPrinted>
  <dcterms:modified xsi:type="dcterms:W3CDTF">2024-09-19T02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AB49BEA0548DF84160A25D48A550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